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bookmarkStart w:id="0" w:name="_1407157742"/>
      <w:bookmarkEnd w:id="0"/>
      <w:r>
        <w:rPr>
          <w:szCs w:val="24"/>
        </w:rPr>
        <w:object w:dxaOrig="906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3pt" filled="f" o:ole="">
            <v:imagedata r:id="rId3" o:title=""/>
          </v:shape>
          <o:OLEObject Type="Embed" ProgID="" ShapeID="ole_rId2" DrawAspect="Content" ObjectID="_1163288376" r:id="rId2"/>
        </w:objec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детей детско специализированная детско – юношеская спортивная школа олимпийского резерва «Смена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(МБОУ ДОД СДЮСШОР «Смена»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ая ул., д.27, г.Югорск, 628260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– Мансийский автономный округ – Югра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ая область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834675) 7-25-87; 7-41-5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КПО 36253604 ИНН/КПП 8622002135/86220100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21.08.2012         №     386      </w:t>
        <w:tab/>
        <w:t xml:space="preserve">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 ____ от __________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вещение о проведении запроса котировок</w:t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и субъектов малого предпринимательств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разовательное  учреждение дополнительного образования детей специализированная детско – юношеская спортивная школа олимпийского резерва «Смена» приглашает принять участие в размещении  заказа у субъектов малого предпринимательства способом запроса котировок на поставку товара для нужд муниципального бюджетного учреждения. </w:t>
      </w:r>
    </w:p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>Предмет гражданско-правового договора: поставка мягкого и спортивного инвентаря:</w:t>
      </w:r>
    </w:p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0"/>
        <w:gridCol w:w="1980"/>
        <w:gridCol w:w="3875"/>
        <w:gridCol w:w="126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для пауэрлифтинга усиленны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ань самая жесткая из комбинезонов, разрешенных в </w:t>
            </w:r>
            <w:r>
              <w:rPr>
                <w:sz w:val="24"/>
                <w:szCs w:val="24"/>
                <w:lang w:val="en-US"/>
              </w:rPr>
              <w:t>IPF</w:t>
            </w:r>
            <w:r>
              <w:rPr>
                <w:sz w:val="24"/>
                <w:szCs w:val="24"/>
              </w:rPr>
              <w:t xml:space="preserve">. Выполненная из  ткани </w:t>
            </w:r>
            <w:r>
              <w:rPr>
                <w:sz w:val="24"/>
                <w:szCs w:val="24"/>
                <w:lang w:val="en-US"/>
              </w:rPr>
              <w:t>NX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>+. Швы выполненные из прочной капроновой нити, широкие длинные лямки. Комбинезон подходит для тяги, узкой и средней постановке н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для пауэрлифтинг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приседания. Жесткая ткань </w:t>
            </w:r>
            <w:r>
              <w:rPr>
                <w:sz w:val="24"/>
                <w:szCs w:val="24"/>
                <w:lang w:val="en-US"/>
              </w:rPr>
              <w:t>NX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 xml:space="preserve">+, длинные лямки, широкий вырез, прочные тройные швы. Размер 30, 34, 36, 38, 40 – каждого по 2 штуки. Комбинезон в фирменной упаковке. С указанием на этикетке состава ткани, изготовителя, размер. На груди логотип фирмы производителя, допущенной федерацией пауэрлифтинга России. Фирма производителя, разрешенная федерацией пауэрлифтинга России ( согласно техническим правилам, утвержденным президиумом федерацией пауэрлифтинга России, май 2009г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к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мовая, классическая. Жесткий материал лайкра ( </w:t>
            </w:r>
            <w:r>
              <w:rPr>
                <w:sz w:val="24"/>
                <w:szCs w:val="24"/>
                <w:lang w:val="en-US"/>
              </w:rPr>
              <w:t>SUP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XG</w:t>
            </w:r>
            <w:r>
              <w:rPr>
                <w:sz w:val="24"/>
                <w:szCs w:val="24"/>
              </w:rPr>
              <w:t>+), прочные швы. Стянутые вперед рукава и ворот. Цвет: черный. На груди и рукавах майки лагатип фирмы.. Имеет значительное расширенный вырез на груди и тройную прострочку воротника. Размер: 40- 5 штук, размер 36 – 5 штук. В фирменной упаковке, с наличием этикетки в которой указанный размеры, изготовитель и состав ткани. Фирма производителя, разрешенная федерацией пауэрлифтинга России                 ( согласно техническим правилам, утвержденным президиумом федерацией пауэрлифтинга России, май 2009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очки для становой тяг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вь для становой тяги. Официально разрешенный </w:t>
            </w:r>
            <w:r>
              <w:rPr>
                <w:sz w:val="24"/>
                <w:szCs w:val="24"/>
                <w:lang w:val="en-US"/>
              </w:rPr>
              <w:t>IPF</w:t>
            </w:r>
            <w:r>
              <w:rPr>
                <w:sz w:val="24"/>
                <w:szCs w:val="24"/>
              </w:rPr>
              <w:t xml:space="preserve">. Прорезинена и рифленая подошва. Эластичная ткань черного или темно синего цвета. Раз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 1шт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 1 шт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 1 шт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-1 шт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-1 шт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для одевания комбинезо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Спортивные. Они изготовлены из тонкой, мягкой, крепкой и  эластичной лайкры. Цвет черны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  :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1 пара (61-75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-   1 пара (76-100 кг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XL</w:t>
            </w:r>
            <w:r>
              <w:rPr>
                <w:sz w:val="24"/>
                <w:szCs w:val="24"/>
              </w:rPr>
              <w:t xml:space="preserve"> – 1 пара (111 – 125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 для жима леж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жима лежа (борцовка) от 48 до 90кг. Штаны укороченные и отсутствуют укрепляющие швы на лямках. На груди логотип фирмы изготовителя, с указанием на этикетке размера и производителя. Фирма производителя, разрешенная федерацией пауэрлифтинга России ( согласно техническим правилам, утвержденным президиумом федерацией пауэрлифтинга России, май 2009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арадны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(парадный). Состоит из куртки и брюк. Материал 100% полиэстер, подклад 100% хлопок. Куртка прямого силуэта, с застежкой на молнии, двумя боковыми карманами на молнии, с капюшоном. По низу куртки и рукава пришита ткань-резинка на ширину 5 см в цветную полоску. Цвет полосок черный, белый. Ширина полоски 2,5с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рямого покроя с карманами. Ширина брючин по низу регулируется с молниями. Цвет костюма черный, по длине рукава и брючинам полоски белые в количестве трех штук. Костюм фабричного пошива, в полиэтиленовой упаковке, этикеткой фабрики, указанием размера и состава тка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 5 шт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-48 5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ауэрлифтинга. На груди логотип фирмы производителя, допущенной федерацией пауэрлифтинга России. Цвет однотонный, без воротника, вырез овальный. Рукав короткий ниже плеча на 20см. Размер 44 – 46 пять штук, размер 46 – 48 пять штук . Упаковка фирмы изготовителя, с указанием на этикетке размера и производителя. Фирма производителя, разрешенная федерацией пауэрлифтинга России (согласно техническим правилам,  утвержденным президиумом федерацией пауэрлифтинга России май, 2009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тренировочный для бок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, боксерский. Изготовлен из натуральной кожи. Цвет красный. Застежка на подбородке липучка. Спереди шлема вставка белого цвета формы квадрата, на которой стоит печать производителя,  что является допуском к международным соревнованиям. Сверху шлема соединение из ремней. Каждый шлем упакован в полиэтиленовый пакет с инструкцией по уходу и описанием состава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ксимальная  цена договора:  </w:t>
      </w:r>
      <w:r>
        <w:rPr>
          <w:b/>
          <w:sz w:val="24"/>
          <w:szCs w:val="24"/>
        </w:rPr>
        <w:t>296000- ( двести девяносто шесть тысяч  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sz w:val="24"/>
          <w:szCs w:val="24"/>
        </w:rPr>
        <w:t>бюджет города Югорска на 2012год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/>
          <w:sz w:val="24"/>
          <w:szCs w:val="24"/>
        </w:rPr>
        <w:t>628260 Ханты-Мансийский автономный округ, город Югорск, улица Садовая д.27, МБОУ ДОД СДЮСШОР «Смен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рок и условия оплаты поставок товаров: </w:t>
      </w:r>
      <w:r>
        <w:rPr>
          <w:b/>
          <w:sz w:val="24"/>
          <w:szCs w:val="24"/>
        </w:rPr>
        <w:t>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 товара: </w:t>
      </w:r>
      <w:r>
        <w:rPr>
          <w:color w:val="000000"/>
          <w:sz w:val="24"/>
          <w:szCs w:val="24"/>
        </w:rPr>
        <w:t xml:space="preserve">–  </w:t>
      </w:r>
      <w:r>
        <w:rPr>
          <w:b/>
          <w:bCs/>
          <w:color w:val="000000"/>
          <w:sz w:val="24"/>
          <w:szCs w:val="24"/>
        </w:rPr>
        <w:t>в течение   5 дней со дня подписания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комитет по экономической политике, ул.40 лет Победы,11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31_» августа 2012г. до 13.00 часов по местному времени «_17_» сентября 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договор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Контактные лица заказчика: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Заместитель  директора  Бурматова Галина Егоровна     тел.8(34675)2-64-34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                                                               И.В. Брюзгин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  »    2012  года №  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.И.О.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г.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ГРАЖДАНСКО-ПРАВОВОГО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това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sz w:val="24"/>
          <w:szCs w:val="24"/>
        </w:rPr>
        <w:t>г.  Югорск.                                                                              "____"_____________2012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разовательное  учреждение дополнительного образования  детей специализированная детско-юношеская спортивная школа олимпийского резерва «Смена»</w:t>
      </w:r>
      <w:r>
        <w:rPr>
          <w:iCs/>
          <w:sz w:val="24"/>
          <w:szCs w:val="24"/>
        </w:rPr>
        <w:t>, именуемое в дальнейшем "Заказчик", в лице директора Лепешкина Александра Андреевича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й (его) на основании ___________________________________________________________, с другой стороны, вместе по тексту настоящего Договора именуемые стороны, заключили настоящий договор о нижеследующем:</w:t>
      </w:r>
    </w:p>
    <w:p>
      <w:pPr>
        <w:pStyle w:val="Normal"/>
        <w:ind w:left="1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анный договор заключается по результатам рассмотрения и оценки котировочных заявок (</w:t>
      </w:r>
      <w:r>
        <w:rPr>
          <w:b/>
          <w:sz w:val="24"/>
          <w:szCs w:val="24"/>
        </w:rPr>
        <w:t>Протокол № ___ от _____________ 20   г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передать в собственность Заказчика 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(далее товар) на общую сумму поставки – </w:t>
      </w:r>
      <w:r>
        <w:rPr>
          <w:b/>
          <w:bCs/>
          <w:sz w:val="24"/>
          <w:szCs w:val="24"/>
        </w:rPr>
        <w:t>_____________________ руб</w:t>
      </w:r>
      <w:r>
        <w:rPr>
          <w:b/>
          <w:sz w:val="24"/>
          <w:szCs w:val="24"/>
        </w:rPr>
        <w:t>.,с</w:t>
      </w:r>
      <w:r>
        <w:rPr>
          <w:sz w:val="24"/>
          <w:szCs w:val="24"/>
        </w:rPr>
        <w:t>огласно спецификации (Приложение №1)</w:t>
      </w:r>
      <w:r>
        <w:rPr>
          <w:b/>
          <w:sz w:val="24"/>
          <w:szCs w:val="24"/>
        </w:rPr>
        <w:t xml:space="preserve"> (_______________________________________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/>
      </w:pPr>
      <w:r>
        <w:rPr>
          <w:sz w:val="24"/>
          <w:szCs w:val="24"/>
        </w:rPr>
        <w:t xml:space="preserve">а Заказчик </w:t>
      </w:r>
      <w:r>
        <w:rPr>
          <w:color w:val="000000"/>
          <w:sz w:val="24"/>
          <w:szCs w:val="24"/>
        </w:rPr>
        <w:t>принять и оплатить това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 целях правовой обеспеченности настоящего договора, Поставщик предоставляет копии, заверенные надлежащим образом: </w:t>
      </w:r>
      <w:r>
        <w:rPr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счетах-фактурах, являющихся неотъемлемой частью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овар, поставляемый согласно настоящего договор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ПОСТАВКИ ТОВА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b/>
          <w:bCs/>
          <w:sz w:val="24"/>
          <w:szCs w:val="24"/>
        </w:rPr>
        <w:t xml:space="preserve">628260 </w:t>
      </w:r>
      <w:r>
        <w:rPr>
          <w:b/>
          <w:bCs/>
          <w:color w:val="000000"/>
          <w:sz w:val="24"/>
          <w:szCs w:val="24"/>
        </w:rPr>
        <w:t>Тюменская обл., г. Югорск, ул. Садовая 27,  МБОУ ДОД СДЮСШОР «Смена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Поставка – разовая, </w:t>
      </w:r>
      <w:r>
        <w:rPr>
          <w:b/>
          <w:bCs/>
          <w:color w:val="000000"/>
          <w:sz w:val="24"/>
          <w:szCs w:val="24"/>
        </w:rPr>
        <w:t>в течение   5 дней со дня подписания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не менее чем за 24 часа до отправки Товара информирует Заказчика о времени его прибыт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Заказчик, уведомленный</w:t>
      </w:r>
      <w:r>
        <w:rPr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НЫЕ УСЛОВИЯ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Доставка товара по настоящему договору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color w:val="000000"/>
          <w:sz w:val="24"/>
          <w:szCs w:val="24"/>
        </w:rPr>
        <w:t xml:space="preserve">развязку. </w:t>
      </w:r>
      <w:r>
        <w:rPr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ЦЕНА И ПОРЯДОК РАСЧЕТОВ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Сторона, не исполнившая или ненадлежащим образом исполнившая обязательства по договор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Положение настоящей статьи договора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язательства, предусмотренного договором,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договорам, начиная со дня, следующего после дня истечения установленного договор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b/>
          <w:sz w:val="24"/>
          <w:szCs w:val="24"/>
        </w:rPr>
        <w:t>. Заказчик</w:t>
      </w:r>
      <w:r>
        <w:rPr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Поставщиком </w:t>
      </w:r>
      <w:r>
        <w:rPr>
          <w:sz w:val="24"/>
          <w:szCs w:val="24"/>
        </w:rPr>
        <w:t xml:space="preserve">обязательств, предусмотренных настоящим договором, </w:t>
      </w:r>
      <w:r>
        <w:rPr>
          <w:b/>
          <w:bCs/>
          <w:sz w:val="24"/>
          <w:szCs w:val="24"/>
        </w:rPr>
        <w:t xml:space="preserve">Поставщик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Договор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4"/>
          <w:szCs w:val="24"/>
        </w:rPr>
        <w:t>Поставщик</w:t>
      </w:r>
      <w:r>
        <w:rPr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5 дней со дня получения претенз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>. Претензии по количеству, ассортименту и комплектности могут быть предъявлены в течение 5 дней с момента поставки, на основании акта дефектации, составленного непосредственно после вскрытия гру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договор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договора. Поставщик считается не исполнившим свои обязательства по данному договор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Споры, которые могут возникнуть при исполнении условий настоящего контракта, стороны будут стремиться </w:t>
      </w:r>
      <w:r>
        <w:rPr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Е ДОГОВОРА ВО ВРЕМЕ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договор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Договор действует до полного исполнения обязательств 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асторжение Гражданско-правового договор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Взаимоотношения сторон, не урегулированные настоящим договором, регулируются действующи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Данный документ является полным текстом договора и после его заключения любые иные ранее имевшиеся договоренности, противоречащие условиям договора, теряют сво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Контракт составлен в 2-х экземплярах, по одному для каждой из сторон, имеющих одинакову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договор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договору переходят к его правопреемник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Реквизиты сторон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9"/>
      </w:tblGrid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пециализированная детско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еская спортивная школа олимпийского резерва «См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622002135 / КПП 8622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260, ХМАО-Югра, г.Югорск, ул. Садовая д.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86018467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Югорска (МБОУ ДОД СДЮСШОР «Смена»,л/с 30018104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Ханты – Мансийский г.Хант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, р/с 40701810800063000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04716274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1000000007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Директора МБОУ ДОД СДЮСШОР «Смен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И.В. Брюзг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62626"/>
                <w:spacing w:val="-5"/>
                <w:sz w:val="24"/>
                <w:szCs w:val="24"/>
              </w:rPr>
              <w:t>«___»_____________2012г.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к гражданско-правовому договору №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от «____» __________________2012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ab/>
        <w:t>Муниципальный заказчик: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Муниципальное бюджетно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разовательное учреждени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ого образования детей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пециализированная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етско-юношеская спортивная школа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лимпийского резерв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ab/>
        <w:t>«Смена»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.О. Директора       И.В. Брюзгин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8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2:00Z</dcterms:created>
  <dc:creator>Zaharova_NB</dc:creator>
  <dc:description/>
  <cp:keywords/>
  <dc:language>en-US</dc:language>
  <cp:lastModifiedBy>Zaharova</cp:lastModifiedBy>
  <cp:lastPrinted>2012-08-23T10:09:00Z</cp:lastPrinted>
  <dcterms:modified xsi:type="dcterms:W3CDTF">2012-08-30T04:26:00Z</dcterms:modified>
  <cp:revision>154</cp:revision>
  <dc:subject/>
  <dc:title>Оформляется на фирменном бланке муниципального заказчика</dc:title>
</cp:coreProperties>
</file>